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16"/>
      </w:tblGrid>
      <w:tr>
        <w:trPr>
          <w:trHeight w:val="13297" w:hRule="atLeast"/>
        </w:trPr>
        <w:tc>
          <w:tcPr>
            <w:tcW w:w="4605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ΑΙΤΗΣ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Επώνυμο: ……………...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Όνομα: ……………...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Όνομα πατέρα: …...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Όνομα μητέρας: ...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Έτος γέννησης: ...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Τόπος γέννησης: 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Α.Φ.Μ.: ...…………………………………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Δ.Ο.Υ.: ...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Αρ. Δελτίου Ταυτότητας: ...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Αρ. Μητρώου ΙΚΑ: ...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Δ/νση κατοικίας (κατά την περίοδο της Πρακτικής Άσκησης): ……………...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</w:t>
            </w:r>
            <w:r>
              <w:rPr/>
              <w:t>.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Τ.Κ.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Τηλέφωνο:…………………………………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Κινητό τηλ.: ………………………………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Εξάμηνο φοίτησης: 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Αριθμός Μητρώου Σχολής: ...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Έγκριση από υπεύθυνο Πρακτικής Άσκηση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Δρ.Στυλιανός Παπαδάκης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 xml:space="preserve">Καθηγητής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Ιεράπετρα  …./…./201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 xml:space="preserve">Αρ. Πρωτ.: ……………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Σ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Την Επιτροπή Πρακτικής Άσκησης του Τμήματος Εμπορίας και Διαφήμισης του Τ.Ε.Ι.  Kρήτη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Σας γνωρίζω ότι επιθυμώ να πραγματοποιήσω την Πρακτική μου Άσκηση στον Φορέα με επωνυμία:  ……………………………………………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Τμήμα/Τομέας/Εργαστήριο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Υπεύθυνος Φορέα Απασχόλησης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Υπεύθυνος του Φορέα για την επίβλεψη – Επόπτης (ονοματεπώνυμο, ειδικότητα και τηλέφωνο)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Επιθυμητή ημερομηνία έναρξης της Πρακτικής Άσκησης: …………………………………………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Ο Αιτών/ Η Αιτούσα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Υπογραφή)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Συνημμένα σας υποβάλλω σχετική βεβαίωση αποδοχής από τον Φορέα Απασχόλησης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ΠΡΟΣΟΧΗ: </w:t>
            </w:r>
            <w:r>
              <w:rPr/>
              <w:t xml:space="preserve">Η διακοπή της Πρακτικής Άσκησης πρέπει να γνωστοποιηθεί </w:t>
            </w:r>
            <w:r>
              <w:rPr>
                <w:b/>
              </w:rPr>
              <w:t>Αυθημερόν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η Γραμματεία του Τμήματο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Στον Επόπτη Εκπαιδευτικό και στην  Επιτροπή Πρακτικής Άσκησης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2">
    <w:name w:val="Σώμα κείμενου με εσοχή 2"/>
    <w:basedOn w:val="Normal"/>
    <w:qFormat/>
    <w:pPr>
      <w:spacing w:before="120" w:after="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6:00Z</dcterms:created>
  <dc:creator>User</dc:creator>
  <dc:description/>
  <cp:keywords/>
  <dc:language>en-US</dc:language>
  <cp:lastModifiedBy>katpet</cp:lastModifiedBy>
  <cp:lastPrinted>2014-11-03T12:52:00Z</cp:lastPrinted>
  <dcterms:modified xsi:type="dcterms:W3CDTF">2015-10-30T09:54:00Z</dcterms:modified>
  <cp:revision>12</cp:revision>
  <dc:subject/>
  <dc:title>                                                                                                 </dc:title>
</cp:coreProperties>
</file>